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ело № 5-337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7» марта    2025 года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628305, ХМАО-Югра, г.Нефтеюганск, Сургутская ул., дом 10), рассмотрев в открытом судебном заседании дело об административном правонарушении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онова СВ, *** года рождения, уроженца ***,  неработающего, зарегистрированного по адресу: ***,   проживающего по адресу: ***, идентификатор: 01;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онов С.В., 04.03.2025 года около 20:00 час., согласно акта медицинского освидетельствования на состояние опьянения № 137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, а именно: изменение поведения, изменение настроения, изменение речи, бледность кожаных покро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онов С.В., свою вину в совершенном 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Ионова С.В., исследовав материалы дела, считает, что вина Ионова С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4.03.2025 года, согласно которому, Ионов С.В., 04.03.2025 года около 20:00 час., согласно акта медицинского освидетельствования на состояние опьянения № 137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, а именно: изменение поведения, изменение настроения, изменение речи, бледность кожаных покровов.  В данном протоколе имеется собственноручная подпись Ионова С.В. о том, что он с данным протоколом ознакомлен, 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т.УУП  ОУУП и ПДН ОМВД России по г.Нефтеюганску  от 04.03.2025 год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объяснениями Ионова С.В.  от 04.03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правлением сотрудника ОБНОН № 2 УНК УМВД России по г.Нефтеюганску от 04.03.2025 о проведении медицинского освидетельствования Ионова С.В. по подозрению употребления наркотических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137 от 04.03.2025, согласно которого, Ионов С.В. отказался от медицинского освидетель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ья квалифицирует действия Ионова С.В. по ч.1 ст. 6.9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«Потребление наркотических средств или психотропных веществ без назначения врача либо новых </w:t>
      </w:r>
      <w:r>
        <w:rPr>
          <w:sz w:val="26"/>
          <w:szCs w:val="26"/>
          <w:shd w:fill="FFFFFF" w:val="clear"/>
        </w:rPr>
        <w:t>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4ee8ed4827b630a5db4450b7a2559e62cddd91f1/" \l "dst49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20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75d58edae04737f3247d92410bb8c0bb873071bf/" \l "dst10179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.2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</w:t>
      </w:r>
      <w:r>
        <w:rPr>
          <w:color w:val="000000"/>
          <w:sz w:val="26"/>
          <w:szCs w:val="26"/>
          <w:shd w:fill="FFFFFF" w:val="clear"/>
        </w:rPr>
        <w:t xml:space="preserve">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онова СВ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 063 01 000 9140, УИН 041236540041500337250616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